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THÔNG BÁ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Hiệu trưởng các trường MNCL- NCL, TH, THC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600"/>
        <w:jc w:val="both"/>
        <w:rPr>
          <w:sz w:val="28"/>
          <w:szCs w:val="28"/>
        </w:rPr>
      </w:pPr>
      <w:r>
        <w:rPr>
          <w:sz w:val="28"/>
          <w:szCs w:val="28"/>
        </w:rPr>
        <w:t>Căn cứ vào số  1636 /GDĐT-VP Về tiến độ cập nhật thông tin trên website Cổng thông tin điện tử của các đơn vị trường học. Tính đến 16g00 ngày 02/12/2016 còn 1 số đơn vị sau chưa thực hiện việc cập nhật theo cấu trúc mới.( Danh sách đính kèm)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Phòng Giáo dục và Đào tạo đề thủ trưởng các đơn vị thực hiện đúng theo nội dung của tinh thần thông báo.(Hạn chót 16g30 ngày thứ sáu 09/12/2016)./.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BỘ PHẬN THỐNG K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53:00Z</dcterms:created>
  <dc:creator>User</dc:creator>
  <dc:description/>
  <cp:keywords/>
  <dc:language>en-US</dc:language>
  <cp:lastModifiedBy>Admin</cp:lastModifiedBy>
  <dcterms:modified xsi:type="dcterms:W3CDTF">2016-12-09T04:53:00Z</dcterms:modified>
  <cp:revision>2</cp:revision>
  <dc:subject/>
  <dc:title>THÔNG BÁO </dc:title>
</cp:coreProperties>
</file>